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стромского муниципального района Костром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унгенская средняя общеобразовательная школа им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я Советского Союза Г.И. Гуз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t>а) о наличии оборудованных учебных кабин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образовательных программ используется  22 учебных кабин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учебных кабинетов приведена в соответствие с условиями  реализации ФГОС начального, основного и среднего общего образования: помещения оборудованы необходимой мебелью в соответствии с возрастными особенностями, аудиторными досками, стендами, шкафами для учебных наглядных пособ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кабинетах рабочее место учителя автоматизировано (компьютер, проектор и/или интерактивная доска). Все оборудование и программное обеспечение лицензировано.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Учебные кабинеты приспособлены для использования инвалидами и лицами с ограниченными возможностями здоровья, имеются кабинеты психолога, логопеда, дефектоло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 наличии оборудованных объектов для проведения практических заняти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оведения практических занятий в школе функционируют учебные кабинеты:</w:t>
        <w:br/>
        <w:t>1. Кабинет ОБЗР — для формирования у обучающихся комплексного понимания вопросов национальной безопасности и развитие практических навыков, необходимых для защиты Родины, основ безопасной жизнедеятельности.</w:t>
        <w:br/>
        <w:t>2. Кабинет химии и биологии — для проведения практических и лабораторных работ по основным разделам биологии, по неорганической, органической и общей химии.</w:t>
        <w:br/>
        <w:t>3. Кабинет информатики — для формирования и совершенствования навыков компьютерной грамотности и ИКТ-компетентности.</w:t>
        <w:br/>
        <w:t>4. Кабинет физики — для проведения практических и лабораторных работ по физике для обучающихся 7–11 классов.</w:t>
        <w:br/>
        <w:t>5. Кабинет труда (технологии) - для проведения практических работ по обслуживающему труду</w:t>
        <w:br/>
        <w:t>6. Мастерская - для проведения практических работ по труду (технологии), столярному делу </w:t>
        <w:br/>
        <w:t>7. Спортивный зал - для занятий физической культурой и спортом, проведения спортивных секц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Школа располагает оборудованными объектами для проведения практических занятий, приспособленными для использования инвалидами и лицами с ограниченными возможностями здоровья, в том числе кабинеты психолога, логопеда, дефектолог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 наличии оборудованных библиотек; </w:t>
      </w:r>
    </w:p>
    <w:p>
      <w:pPr>
        <w:pStyle w:val="Normal"/>
        <w:spacing w:lineRule="auto" w:line="240" w:before="0" w:after="0"/>
        <w:jc w:val="both"/>
        <w:rPr>
          <w:rFonts w:ascii="Times New Roman" w:hAnsi="Times New Roman" w:cs="Times New Roman"/>
          <w:sz w:val="24"/>
        </w:rPr>
      </w:pPr>
      <w:r>
        <w:rPr>
          <w:rFonts w:eastAsia="Times New Roman" w:cs="Montserrat;Times New Roman" w:ascii="Montserrat;Times New Roman" w:hAnsi="Montserrat;Times New Roman"/>
          <w:sz w:val="24"/>
          <w:szCs w:val="24"/>
          <w:lang w:eastAsia="ru-RU"/>
        </w:rPr>
        <w:t>В школе имеется школьная библиотека. Помещение библиотеки приспособлено для использования инвалидами и лицами с ограниченными возможностями здоровья. Все обучающиеся, в том числе дети-инвалиды и лица с ОВЗ  имеют доступ в библиотеку,  в полном объеме обеспечены необходимыми бесплатными учебниками. Зона абонемента совмещена с читальным залом, организован свободный доступ для самостоятельной работы педагогов и учащихся. Имеется 8 посадочных мест, из них 4 места оснащены персональными компьютерами с доступом к сети Интернет. Вбиблиотеке имеется принтер, многофункциональное устройство.</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Уча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w:t>
      </w:r>
    </w:p>
    <w:p>
      <w:pPr>
        <w:pStyle w:val="Normal"/>
        <w:shd w:fill="FFFFFF" w:val="clear"/>
        <w:spacing w:lineRule="auto" w:line="240" w:before="0" w:after="0"/>
        <w:jc w:val="both"/>
        <w:rPr/>
      </w:pPr>
      <w:r>
        <w:rPr>
          <w:rFonts w:cs="Times New Roman" w:ascii="Times New Roman" w:hAnsi="Times New Roman"/>
          <w:sz w:val="24"/>
        </w:rPr>
        <w:t>Общий печатный фонд библиотеки составляет - 20277 экз. из них: - художественная литература- 7497 экземпляров, - учебная литература- 12523 экземпляров, - справочные материалы - 48 экземпля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о наличии оборудованных объектов спорта; </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4"/>
          <w:shd w:fill="FFFFFF" w:val="clear"/>
        </w:rPr>
        <w:t>Спортивный зал расположен на 1 этаже школы  и предназначен для обучающихся 1-11 классов, приспособлен для занятий инвалидов и лиц с ОВЗ.</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Зал оснащен раздевалками для девочек и мальчиков. Имеется помещения для педагогов и хранения спортивного инвентаря.</w:t>
      </w:r>
      <w:r>
        <w:rPr>
          <w:rFonts w:cs="Times New Roman" w:ascii="Times New Roman" w:hAnsi="Times New Roman"/>
          <w:color w:val="000000"/>
          <w:sz w:val="24"/>
        </w:rPr>
        <w:t xml:space="preserve"> </w:t>
      </w:r>
      <w:r>
        <w:rPr>
          <w:rStyle w:val="StrongEmphasis"/>
          <w:rFonts w:cs="Times New Roman" w:ascii="Times New Roman" w:hAnsi="Times New Roman"/>
          <w:b w:val="false"/>
          <w:color w:val="000000"/>
          <w:sz w:val="24"/>
          <w:shd w:fill="FFFFFF" w:val="clear"/>
        </w:rPr>
        <w:t>Оборудование   зала:</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шведская стенка, маты гимнастические,  мячи баскетбольные, мячи волейбольные, мячи футбольные, мячи теннисные, обручи, перекладины навесные, сетки волейбольные, скакалки,  фишки, козел,  мостик гимнастический,  щиты баскетбольные, кольца баскетбольные, скамейки малые, скамейки гимнастические, конь, столы теннисные. На территории школы имеется спортивная площадка.</w:t>
      </w:r>
    </w:p>
    <w:p>
      <w:pPr>
        <w:pStyle w:val="Normal"/>
        <w:rPr/>
      </w:pPr>
      <w:r>
        <w:rPr>
          <w:rFonts w:cs="Times New Roman" w:ascii="Times New Roman" w:hAnsi="Times New Roman"/>
          <w:sz w:val="24"/>
          <w:szCs w:val="24"/>
        </w:rPr>
        <w:t>д) о наличии оборудованных средствах обучения и воспит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1"/>
          <w:lang w:eastAsia="ru-RU"/>
        </w:rPr>
        <w:t>Школа располагает необходимыми средствами обучения и воспитания, в том числе для инвалидов и лиц с ОВЗ. В логопедическом кабинете имеются: логопедические тренажеры для коррекции устной и письменной речи, настенное зеркало и зеркала индивидуальные для проведения артикулярной гимнастики, муляж артикулярного аппарата, пособия по обследованию речевого развития детей, по развитию внимания, памяти и логического мышления, формированию звукопроизношения, формированию фонематического восприятия и звукового анализа, формированию грамматического строя речи, развитию связной речи, наборы логопедических игр, компьютерные логопедические программы, предназначенные для индивидуальных и групповых занятий с обучающимися.</w:t>
      </w:r>
    </w:p>
    <w:p>
      <w:pPr>
        <w:pStyle w:val="Normal"/>
        <w:shd w:fill="FFFFFF" w:val="clear"/>
        <w:spacing w:lineRule="auto" w:line="24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Кабинет педагога-психолога оборудован: местом для педагога, мягкой мебелью, столами для детей, компьютерной техникой, разнообразным материалом для проведения коррекционно-развивающей работы (дидактические и развивающие настольные игры), учебными пособиями для развития познавательной сферы.</w:t>
      </w:r>
    </w:p>
    <w:p>
      <w:pPr>
        <w:pStyle w:val="Normal"/>
        <w:shd w:fill="FFFFFF" w:val="clear"/>
        <w:spacing w:lineRule="auto" w:line="24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В образовательном процессе школы используются следующие средства обучения и воспита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печатные (учебники и учебные пособия, словари, художественная литература, хрестоматии, и т.д.);</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визуальные (зрительные): таблицы по истории, биологии, географии, физике, математике, русскому языку, английскому языку, литературе, труду (технологии), химии; карты по истории и географии, картины по русскому языку, литературе, портреты по всем учебным предметам, натуральные объекты по биологии, модели, муляжи по биологии, математике, физике, лабораторное оборудование по физике, химии, биологи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механические визуальные приборы: микроскопы;</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аудиальные (слуховые): магнитофоны, музыкальные центры;</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аудиовизуальные (зрительно-слуховые): звуковые фильмы;</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средства, автоматизирующие процесс обучения: компьютеры, мультимедийное оборудование, интерактивные дос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cs="Times New Roman" w:ascii="Times New Roman" w:hAnsi="Times New Roman"/>
          <w:sz w:val="24"/>
          <w:szCs w:val="24"/>
        </w:rPr>
        <w:t>е) о доступе к информационным системам и информационно-телекоммуникационным сетям</w:t>
      </w:r>
    </w:p>
    <w:p>
      <w:pPr>
        <w:pStyle w:val="Normal"/>
        <w:jc w:val="both"/>
        <w:rPr>
          <w:rFonts w:ascii="Times New Roman" w:hAnsi="Times New Roman" w:cs="Times New Roman"/>
          <w:sz w:val="24"/>
        </w:rPr>
      </w:pPr>
      <w:r>
        <w:rPr>
          <w:rFonts w:cs="Times New Roman" w:ascii="Times New Roman" w:hAnsi="Times New Roman"/>
          <w:sz w:val="24"/>
        </w:rPr>
        <w:t xml:space="preserve">Нормативные документы, положенные в основу предоставления доступа к информационным системам и информационно-телекоммуникационным сетям: Федеральный закон от 29 декабря 2010 г. N 436-ФЗ «О защите детей от информации, причиняющей вред их здоровью и развитию» (ст.5), Федеральный закон от 29.12.2012 № 273-ФЗ «Об образовании в Российской Федерации». Федеральный закон от 25.07.2002 № 114-Ф3 «О противодействии экстремистской деятельности» (ст. 12) . </w:t>
      </w:r>
    </w:p>
    <w:p>
      <w:pPr>
        <w:pStyle w:val="Normal"/>
        <w:jc w:val="both"/>
        <w:rPr>
          <w:rFonts w:ascii="Times New Roman" w:hAnsi="Times New Roman" w:cs="Times New Roman"/>
          <w:sz w:val="24"/>
        </w:rPr>
      </w:pPr>
      <w:r>
        <w:rPr>
          <w:rFonts w:cs="Times New Roman" w:ascii="Times New Roman" w:hAnsi="Times New Roman"/>
          <w:sz w:val="24"/>
        </w:rPr>
        <w:t xml:space="preserve">Информация о доступе к информационным системам и информационно-телекоммуникационным сетям Обеспечение доступа к информационным системам и информационно-телекоммуникационным сетям педагогов и обучающихся школы организован следующим образом: </w:t>
      </w:r>
    </w:p>
    <w:p>
      <w:pPr>
        <w:pStyle w:val="Normal"/>
        <w:jc w:val="both"/>
        <w:rPr>
          <w:rFonts w:ascii="Times New Roman" w:hAnsi="Times New Roman" w:cs="Times New Roman"/>
          <w:sz w:val="24"/>
        </w:rPr>
      </w:pPr>
      <w:r>
        <w:rPr>
          <w:rFonts w:cs="Times New Roman" w:ascii="Times New Roman" w:hAnsi="Times New Roman"/>
          <w:sz w:val="24"/>
        </w:rPr>
        <w:t xml:space="preserve">а) учебные кабинеты оснащены мультимедийным оборудованием и компьютерами с доступом к сети «Интернет»; </w:t>
      </w:r>
    </w:p>
    <w:p>
      <w:pPr>
        <w:pStyle w:val="Normal"/>
        <w:jc w:val="both"/>
        <w:rPr>
          <w:rFonts w:ascii="Times New Roman" w:hAnsi="Times New Roman" w:cs="Times New Roman"/>
          <w:sz w:val="28"/>
          <w:szCs w:val="24"/>
        </w:rPr>
      </w:pPr>
      <w:r>
        <w:rPr>
          <w:rFonts w:cs="Times New Roman" w:ascii="Times New Roman" w:hAnsi="Times New Roman"/>
          <w:sz w:val="24"/>
        </w:rPr>
        <w:t>б) действует локальная сеть, которая подключена к сети «Интернет» по выделенной линии. В свободное от уроков время при помощи точки доступа к сети Интернет можно воспользоваться техническими и сетевыми ресурсами для выполнения учебных задач. Доступ к информационным системам и информационно-телекоммуникационным сетям для детей с ОВЗ и инвалидов предоставлен на общих условиях. В школе имеются специальные технические средства индивидуального обучения для инвалидов и лиц с ОВЗ. Услуги связи обеспечивает ОАО «Ростелеком» с обязательной фильтрации контента. В школе создан постоянно пополняющийся и обновляющийся сайт www.schunga.ru, соответствующий Требованиям, утвержденным Приказом Федеральной службы по надзору в сфере образования и науки РФ от 14.08.2020 №831</w:t>
      </w:r>
    </w:p>
    <w:p>
      <w:pPr>
        <w:pStyle w:val="Heading1"/>
        <w:shd w:fill="FFFFFF" w:val="clear"/>
        <w:spacing w:before="161" w:after="161"/>
        <w:jc w:val="both"/>
        <w:rPr>
          <w:b w:val="false"/>
          <w:b w:val="false"/>
          <w:sz w:val="24"/>
          <w:szCs w:val="24"/>
        </w:rPr>
      </w:pPr>
      <w:r>
        <w:rPr>
          <w:sz w:val="24"/>
          <w:szCs w:val="24"/>
        </w:rPr>
        <w:t xml:space="preserve"> </w:t>
      </w:r>
      <w:r>
        <w:rPr>
          <w:b w:val="false"/>
          <w:sz w:val="24"/>
          <w:szCs w:val="24"/>
        </w:rPr>
        <w:t xml:space="preserve">ж) об электронных образовательных ресурсах, к которым обеспечивается доступ обучающихся: </w:t>
      </w:r>
    </w:p>
    <w:p>
      <w:pPr>
        <w:pStyle w:val="Heading1"/>
        <w:shd w:fill="FFFFFF" w:val="clear"/>
        <w:spacing w:before="161" w:after="161"/>
        <w:jc w:val="both"/>
        <w:rPr>
          <w:sz w:val="24"/>
          <w:szCs w:val="24"/>
        </w:rPr>
      </w:pPr>
      <w:r>
        <w:rPr>
          <w:b w:val="false"/>
          <w:sz w:val="24"/>
          <w:szCs w:val="24"/>
        </w:rPr>
        <w:t xml:space="preserve">всем обучающимся школы обеспечен доступ к ЭОР в соответствии с </w:t>
      </w:r>
      <w:r>
        <w:rPr>
          <w:b w:val="false"/>
          <w:bCs w:val="false"/>
          <w:color w:val="000000"/>
          <w:sz w:val="24"/>
          <w:szCs w:val="24"/>
          <w:shd w:fill="FFFFFF" w:val="clear"/>
        </w:rPr>
        <w:t>Федеральным перечнем</w:t>
      </w:r>
      <w:r>
        <w:rPr>
          <w:b w:val="false"/>
          <w:bCs w:val="false"/>
          <w:color w:val="000000"/>
          <w:sz w:val="24"/>
          <w:szCs w:val="24"/>
        </w:rPr>
        <w:t xml:space="preserve"> </w:t>
      </w:r>
      <w:r>
        <w:rPr>
          <w:b w:val="false"/>
          <w:bCs w:val="false"/>
          <w:color w:val="000000"/>
          <w:sz w:val="24"/>
          <w:szCs w:val="24"/>
          <w:shd w:fill="FFFFFF" w:val="clear"/>
        </w:rPr>
        <w:t>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 w:val="false"/>
          <w:color w:val="000000"/>
          <w:sz w:val="24"/>
          <w:szCs w:val="24"/>
        </w:rPr>
        <w:t>Приказ Министерства просвещения Российской Федерации от 18 июля 2024 г. N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7:02:00Z</dcterms:created>
  <dc:creator>User</dc:creator>
  <dc:description/>
  <cp:keywords/>
  <dc:language>en-US</dc:language>
  <cp:lastModifiedBy>Учитель</cp:lastModifiedBy>
  <dcterms:modified xsi:type="dcterms:W3CDTF">2024-10-20T17:02:00Z</dcterms:modified>
  <cp:revision>2</cp:revision>
  <dc:subject/>
  <dc:title/>
</cp:coreProperties>
</file>